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kern w:val="0"/>
          <w:sz w:val="2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24"/>
          <w:szCs w:val="44"/>
        </w:rPr>
        <w:t>成都医学院学术交流中心使用申请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21"/>
        <w:gridCol w:w="1553"/>
        <w:gridCol w:w="2664"/>
      </w:tblGrid>
      <w:tr>
        <w:trPr>
          <w:trHeight w:val="562" w:hRule="atLeast"/>
        </w:trPr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部门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2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6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人（责任人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使用场所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使用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会议名称及内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会议规模（出席领导及人数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需要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设备及物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部门承诺及审查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表中所列情况属实，并承诺在使用过程中严格按照《成都医学院学术交流中心管理规定》，申请使用，若出现对设施使用不当或人为故意损坏情况，部门愿按规定赔偿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部门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307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201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院办公室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388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201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使用后交接设备与物品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3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管理员（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名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7:00Z</dcterms:created>
  <dc:creator>殷科</dc:creator>
  <dc:description/>
  <cp:keywords/>
  <dc:language>en-US</dc:language>
  <cp:lastModifiedBy>殷科</cp:lastModifiedBy>
  <dcterms:modified xsi:type="dcterms:W3CDTF">2018-06-27T02:37:00Z</dcterms:modified>
  <cp:revision>3</cp:revision>
  <dc:subject/>
  <dc:title/>
</cp:coreProperties>
</file>